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elkommen til OJKs 85 års jubileumskonsert. </w:t>
      </w:r>
    </w:p>
    <w:p>
      <w:pPr>
        <w:pStyle w:val="TextBody"/>
        <w:rPr/>
      </w:pPr>
      <w:r>
        <w:rPr/>
        <w:t>Vi skal ta dere med på en musikalsk reise i tid fra 1919 og fram til i dag.</w:t>
      </w:r>
    </w:p>
    <w:p>
      <w:pPr>
        <w:pStyle w:val="TextBody"/>
        <w:rPr/>
      </w:pPr>
      <w:r>
        <w:rPr/>
        <w:t xml:space="preserve">Dere hørte </w:t>
      </w:r>
      <w:r>
        <w:rPr>
          <w:b/>
        </w:rPr>
        <w:t>Alexanders ragtime band</w:t>
      </w:r>
      <w:r>
        <w:rPr/>
        <w:t xml:space="preserve"> av Irving Berlin, arrangert av John Higgins, typisk underholdningsmusikk fra 1920-tallet, etter at vi åpnet med utdrag fra ”Guttene kommer” av salig William Farre.</w:t>
      </w:r>
    </w:p>
    <w:p>
      <w:pPr>
        <w:pStyle w:val="TextBody"/>
        <w:rPr/>
      </w:pPr>
      <w:r>
        <w:drawing>
          <wp:anchor behindDoc="0" distT="0" distB="0" distL="114935" distR="114935" simplePos="0" locked="0" layoutInCell="0" allowOverlap="1" relativeHeight="2">
            <wp:simplePos x="0" y="0"/>
            <wp:positionH relativeFrom="column">
              <wp:posOffset>-76835</wp:posOffset>
            </wp:positionH>
            <wp:positionV relativeFrom="paragraph">
              <wp:posOffset>927735</wp:posOffset>
            </wp:positionV>
            <wp:extent cx="3482975" cy="1532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41272"/>
                    <a:stretch>
                      <a:fillRect/>
                    </a:stretch>
                  </pic:blipFill>
                  <pic:spPr bwMode="auto">
                    <a:xfrm>
                      <a:off x="0" y="0"/>
                      <a:ext cx="3482975" cy="1532255"/>
                    </a:xfrm>
                    <a:prstGeom prst="rect">
                      <a:avLst/>
                    </a:prstGeom>
                  </pic:spPr>
                </pic:pic>
              </a:graphicData>
            </a:graphic>
          </wp:anchor>
        </w:drawing>
      </w:r>
      <w:r>
        <w:rPr/>
        <w:t xml:space="preserve">Før vi fortsetter å spille, ser vi tilbake på hvordan det hele begynte. Oslo Janitsjarkorps har en omfattende stamtavle, og ble grunnlagt som Kristiania Ungdomsmusikkorps i 1919. Den første generalforsamlingen gikk av stabelen på Kampen skole.Da byen i 1925 skiftet navn til Oslo, gjorde korpset det samme. Korpset besto i begynnelsen av noen "halvvoksne gutter" (14-15 år) som tidligere hadde spilt i skolekorpsene som William Farre fikk opprettet i Kristiania fra 1901 til 1914. </w:t>
      </w:r>
    </w:p>
    <w:p>
      <w:pPr>
        <w:pStyle w:val="TextBody"/>
        <w:rPr/>
      </w:pPr>
      <w:r>
        <w:rPr/>
        <w:t>I 1929 feiret korpset sitt 10 års jubileum. Det ble arrangert en lysttur til Tønsberg med D/S "Jarlsberg" 16 juni. Jubileumskonserten ble holdt på St. Hans haugen 13. september. Gjester var Vålerengens Guttekorps, Oslo Damekor, Sagene Ungdomskorps og den populære visesangeren "Lyktemannen". Til tross for at det regnet ble tilskuerantallet oppgitt til 1400. Før denne konserten, den 31. august ble det imidlertid holdt en meget vellykket fest på restaurant Humlen. Fra dette arrangementet har vi følgende sitat fra en av deltagerne , William Farre: "Et liv uten fest vilde ikke være noget liv, og en fest uten liv, vilde ikke bli nogen fest. Når der spørres "hvad er liv" så vil en del vitenskapsmenn svare: "Det er konsentrasjon av energi". Når nogen spør mig "hvad er fest" så vil jeg svare: Det er hvad Oslo Ungdoms-musikk-korps avholdt i "Humlen" i anledning sin 10- årige beståen."</w:t>
      </w:r>
    </w:p>
    <w:p>
      <w:pPr>
        <w:pStyle w:val="TextBody"/>
        <w:rPr/>
      </w:pPr>
      <w:r>
        <w:rPr/>
        <w:t>”</w:t>
      </w:r>
      <w:r>
        <w:rPr/>
        <w:t>Intet adler sjelen, intet edler tanken som musikk. Mer enn en gang har jeg i den store park ute i Brooklyn hørt et praktfullt 80 manns sterkt militærorkester. Måtte O.U.M.K. en dag presentere sig i denne størrelse som Oslo Parkmusikk. En sådan fortid forplikter fremtiden".</w:t>
      </w:r>
    </w:p>
    <w:p>
      <w:pPr>
        <w:pStyle w:val="TextBody"/>
        <w:rPr/>
      </w:pPr>
      <w:r>
        <w:rPr/>
        <w:t xml:space="preserve">Neste stykke er skrevet av den russiske komponisten Dmitri </w:t>
      </w:r>
      <w:r>
        <w:rPr>
          <w:b/>
        </w:rPr>
        <w:t>Shostakovich</w:t>
      </w:r>
      <w:r>
        <w:rPr/>
        <w:t xml:space="preserve">. og er hentet fra hans Jazz Suite no 2, skrevet i 1937-38. Egentlig er det en suite for varietè- eller promenadeorkester, satt sammen av ulike stykker som ble brukt som både ballett,- teater- og filmmusikk på den tiden. Den kjente Vals nr 2, som i nyere tid bl.a er brukt  i Stanley Kubricks siste film, Eyes wide shut, har vi spilt flere ganger i år, men i dag skal vi spille suitens første del, en </w:t>
      </w:r>
      <w:r>
        <w:rPr>
          <w:b/>
        </w:rPr>
        <w:t>marsj</w:t>
      </w:r>
      <w:r>
        <w:rPr/>
        <w:t>, arrangert av Johan de Meij. Og taktstokken svinges av vår faste dirigent Runar Jansen.</w:t>
      </w:r>
    </w:p>
    <w:p>
      <w:pPr>
        <w:pStyle w:val="Heading1"/>
        <w:rPr/>
      </w:pPr>
      <w:r>
        <w:rPr/>
        <w:t>Andre verdenskrig (medley)</w:t>
      </w:r>
    </w:p>
    <w:p>
      <w:pPr>
        <w:pStyle w:val="Normal"/>
        <w:rPr/>
      </w:pPr>
      <w:r>
        <w:rPr/>
        <w:t>Under 2. verdenskrig la korpset ned virksomheten som en følge av forbudet mot forsamling, men medlemmene hadde jevnlige møter hver 14. dag på kafè Solo, og startet også et mannskor med dirigent Myhre som leder. Det er også blitt fortalt at man sang stemmene sine istedenfor å spille på instrumentene, for å holde humøret og korpsånden oppe i en vanskelig tid.</w:t>
      </w:r>
    </w:p>
    <w:p>
      <w:pPr>
        <w:pStyle w:val="Normal"/>
        <w:rPr/>
      </w:pPr>
      <w:r>
        <w:rPr/>
      </w:r>
    </w:p>
    <w:p>
      <w:pPr>
        <w:pStyle w:val="Normal"/>
        <w:rPr/>
      </w:pPr>
      <w:r>
        <w:rPr/>
      </w:r>
    </w:p>
    <w:p>
      <w:pPr>
        <w:pStyle w:val="Heading1"/>
        <w:rPr/>
      </w:pPr>
      <w:r>
        <w:drawing>
          <wp:anchor behindDoc="0" distT="0" distB="0" distL="114935" distR="114935" simplePos="0" locked="0" layoutInCell="0" allowOverlap="1" relativeHeight="7">
            <wp:simplePos x="0" y="0"/>
            <wp:positionH relativeFrom="column">
              <wp:posOffset>0</wp:posOffset>
            </wp:positionH>
            <wp:positionV relativeFrom="paragraph">
              <wp:posOffset>242570</wp:posOffset>
            </wp:positionV>
            <wp:extent cx="3672205" cy="1882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31561"/>
                    <a:stretch>
                      <a:fillRect/>
                    </a:stretch>
                  </pic:blipFill>
                  <pic:spPr bwMode="auto">
                    <a:xfrm>
                      <a:off x="0" y="0"/>
                      <a:ext cx="3672205" cy="1882775"/>
                    </a:xfrm>
                    <a:prstGeom prst="rect">
                      <a:avLst/>
                    </a:prstGeom>
                  </pic:spPr>
                </pic:pic>
              </a:graphicData>
            </a:graphic>
          </wp:anchor>
        </w:drawing>
      </w:r>
      <w:r>
        <w:rPr/>
        <w:t>Etter krigen (Hovedøen)</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803275</wp:posOffset>
            </wp:positionV>
            <wp:extent cx="3672205" cy="217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21023"/>
                    <a:stretch>
                      <a:fillRect/>
                    </a:stretch>
                  </pic:blipFill>
                  <pic:spPr bwMode="auto">
                    <a:xfrm>
                      <a:off x="0" y="0"/>
                      <a:ext cx="3672205" cy="2172335"/>
                    </a:xfrm>
                    <a:prstGeom prst="rect">
                      <a:avLst/>
                    </a:prstGeom>
                  </pic:spPr>
                </pic:pic>
              </a:graphicData>
            </a:graphic>
          </wp:anchor>
        </w:drawing>
      </w:r>
      <w:r>
        <w:rPr/>
        <w:t>I 1946 ble GUK stiftet, og de to korpsene eksisterte side om side gjennom hele 50-tallet. Begge slet til tider med rekrutteringen. Typisk underholdningsmusikk fra den gangen var norske slagere, som for eksempel Hovedøen av Willy Kierulf og Wilhelm Dybwad, udødeliggjort  av Kari Diesen. Her i Christian Clasens arrangement, med Oslo Jantisjarkorps, fra vårt Oslo-repertoar. Syng gjerne med!</w:t>
      </w:r>
    </w:p>
    <w:p>
      <w:pPr>
        <w:pStyle w:val="Normal"/>
        <w:rPr>
          <w:rFonts w:eastAsia="Arial"/>
        </w:rPr>
      </w:pPr>
      <w:r>
        <w:rPr>
          <w:rFonts w:eastAsia="Arial"/>
        </w:rPr>
        <w:t xml:space="preserve"> </w:t>
      </w:r>
    </w:p>
    <w:p>
      <w:pPr>
        <w:pStyle w:val="Normal"/>
        <w:rPr/>
      </w:pPr>
      <w:r>
        <w:rPr/>
      </w:r>
    </w:p>
    <w:p>
      <w:pPr>
        <w:pStyle w:val="Heading1"/>
        <w:rPr/>
      </w:pPr>
      <w:r>
        <w:rPr/>
        <w:t>60-årene (Paraplyene)</w:t>
      </w:r>
    </w:p>
    <w:p>
      <w:pPr>
        <w:pStyle w:val="Normal"/>
        <w:rPr/>
      </w:pPr>
      <w:r>
        <w:rPr/>
        <w:t xml:space="preserve">I 1965 ble OUMK og GU fusjonert under det nye navnet Oslo Janitsjarkorps. Logoen fulgte fra Gamlebyen og den er vi fortsatt stolte av. Ideen kom fra vårt æresmedlem Arne Jensen, som tok utgangspunkt i Oslos byvåpen. Andre tradisjoner som fortsatt holdes i hevd fra GUK, er spill ved bydelens institusjoner julaften og 17. mai. </w:t>
      </w:r>
    </w:p>
    <w:p>
      <w:pPr>
        <w:pStyle w:val="Normal"/>
        <w:rPr/>
      </w:pPr>
      <w:r>
        <w:rPr/>
        <w:t>I 1964 vant Jaques Demy gullpalmen i Cannes for den gripende kjærlighetsfilmen ”Paraplyene i Cherbourg”. En strålende Catherine Deneuve spiller 17-årige Genevieve som forelsker seg i 20-årige Guy (Nino Castelnuovo ). Hun jobber i morens paraplyforretning, han er bilmekaniker som blir utkalt til 2 års tjeneste i militæret. De lover hverandre troskap, men denne filmen har ikke noen happy ending....</w:t>
      </w:r>
    </w:p>
    <w:p>
      <w:pPr>
        <w:pStyle w:val="Normal"/>
        <w:rPr/>
      </w:pPr>
      <w:r>
        <w:rPr/>
        <w:t>Det spesielle med denne film-musicalen var at all dialog ble sunget, og den nydelige musikken er skrevet av Michel Legrand, her arrangert av Øivind Westbye.</w:t>
      </w:r>
    </w:p>
    <w:p>
      <w:pPr>
        <w:pStyle w:val="Normal"/>
        <w:rPr/>
      </w:pPr>
      <w:r>
        <w:rPr/>
      </w:r>
    </w:p>
    <w:p>
      <w:pPr>
        <w:pStyle w:val="Heading"/>
        <w:rPr/>
      </w:pPr>
      <w:r>
        <w:rPr/>
        <w:t>PAUSE!</w:t>
      </w:r>
    </w:p>
    <w:p>
      <w:pPr>
        <w:pStyle w:val="Heading1"/>
        <w:rPr/>
      </w:pPr>
      <w:r>
        <w:rPr/>
        <w:t>1970-tallet (BST)</w:t>
      </w:r>
    </w:p>
    <w:p>
      <w:pPr>
        <w:pStyle w:val="Normal"/>
        <w:rPr/>
      </w:pPr>
      <w:r>
        <w:rPr/>
        <w:t>På slutten av 60-tallet dukket det opp et band som spilte en fascinerende blanding av rock, pop og jazz, med fyldig blåserrekke godt integrert med mer vanlig rockeband-besetning. Besetningen skiftet gjennom årene, men navnet var hele tiden ”Blood, Sweat and Tears”. Oslo Janitsjarkorps spiller ”Blood, Sweat at their best”, glitrende arrangert av Bjørn Morten Kjærnes.</w:t>
      </w:r>
    </w:p>
    <w:p>
      <w:pPr>
        <w:pStyle w:val="Heading1"/>
        <w:rPr/>
      </w:pPr>
      <w:r>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3123565" cy="23412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123565" cy="2341245"/>
                    </a:xfrm>
                    <a:prstGeom prst="rect">
                      <a:avLst/>
                    </a:prstGeom>
                  </pic:spPr>
                </pic:pic>
              </a:graphicData>
            </a:graphic>
          </wp:anchor>
        </w:drawing>
      </w:r>
      <w:r>
        <w:rPr/>
        <w:t>Ny slektsgren (Intro ABBA)</w:t>
      </w:r>
    </w:p>
    <w:p>
      <w:pPr>
        <w:pStyle w:val="Normal"/>
        <w:rPr/>
      </w:pPr>
      <w:r>
        <w:drawing>
          <wp:anchor behindDoc="0" distT="0" distB="0" distL="114935" distR="114935" simplePos="0" locked="0" layoutInCell="0" allowOverlap="1" relativeHeight="6">
            <wp:simplePos x="0" y="0"/>
            <wp:positionH relativeFrom="column">
              <wp:posOffset>14605</wp:posOffset>
            </wp:positionH>
            <wp:positionV relativeFrom="paragraph">
              <wp:posOffset>21590</wp:posOffset>
            </wp:positionV>
            <wp:extent cx="3489325" cy="26155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489325" cy="2615565"/>
                    </a:xfrm>
                    <a:prstGeom prst="rect">
                      <a:avLst/>
                    </a:prstGeom>
                  </pic:spPr>
                </pic:pic>
              </a:graphicData>
            </a:graphic>
          </wp:anchor>
        </w:drawing>
      </w:r>
      <w:r>
        <w:rPr/>
        <w:t xml:space="preserve">Helt siden 1956 hadde det eksistert et korps på Hovin, HGK, senere Hovin skoles musikkorps. På 1970-tallet slet også de med rekrutteringen, etter at skolen ble nedlagt, og endret navn til Hovin ungdomskorps, for å øke rekrutteringsgrunnlaget. </w:t>
      </w:r>
    </w:p>
    <w:p>
      <w:pPr>
        <w:pStyle w:val="Normal"/>
        <w:rPr/>
      </w:pPr>
      <w:r>
        <w:rPr/>
        <w:t>Omtrent samtidig ble det stiftet et ungdomskorps på Bryn, og disse to begynte tidlig på åttitallet å samarbeide. I 1984 vedtok generalforsamlingene en sammenslåing, til Bryn Janitsjar, heri opptatt Hovin Ungdomskorps.</w:t>
      </w:r>
    </w:p>
    <w:p>
      <w:pPr>
        <w:pStyle w:val="Normal"/>
        <w:rPr/>
      </w:pPr>
      <w:r>
        <w:rPr>
          <w:rFonts w:eastAsia="Arial"/>
        </w:rPr>
        <w:t xml:space="preserve"> </w:t>
      </w:r>
      <w:r>
        <w:rPr/>
        <w:t xml:space="preserve">Gjennom hele åttitallet var det aktivitet i Bryn Janitsjar, men vi slet med å komme over ”kritisk masse” og hadde stadig utfordringer med manglende besetning. Dette tok ikke humøret fra oss. både i OJK og i BJ var det en solid festkultur og alltid lett å finne påskudd for en fest. </w:t>
      </w:r>
    </w:p>
    <w:p>
      <w:pPr>
        <w:pStyle w:val="Normal"/>
        <w:rPr/>
      </w:pPr>
      <w:r>
        <w:rPr/>
        <w:t>På platespilleren eller i kassettspilleren fantes ofte ABBA, gruppa vi alle elsket å hate på den tiden, men som i ettertid har fått sin renessanse og anerkjennelse som et av pop-historiens største band. Ikke bare ABBA har fått sin renessanse, også BARBIE Girls’ tilfredsstiller fansen med sitt come-back i kveld.</w:t>
      </w:r>
    </w:p>
    <w:p>
      <w:pPr>
        <w:pStyle w:val="Heading1"/>
        <w:rPr/>
      </w:pPr>
      <w:r>
        <w:rPr/>
        <w:t>Sammen med Bryn - Intro Eggum</w:t>
      </w:r>
    </w:p>
    <w:p>
      <w:pPr>
        <w:pStyle w:val="Normal"/>
        <w:rPr/>
      </w:pPr>
      <w:r>
        <w:rPr/>
        <w:t>I 1991 kom det et frierbrev til Bryn fra Oslo Janitsjar, og Bryn var ganske klar for å bli sjekka, så det tok ikke lang tid før man var inne i et heftig forhold og samboerskap. Etter hvert ønsket man å formalisere båndene, og i 1993 var ekteskapet et faktum. Navnet ble OJK, men uniformene kom fra Bryn.</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803275</wp:posOffset>
            </wp:positionV>
            <wp:extent cx="3489325" cy="2614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489325" cy="2614930"/>
                    </a:xfrm>
                    <a:prstGeom prst="rect">
                      <a:avLst/>
                    </a:prstGeom>
                  </pic:spPr>
                </pic:pic>
              </a:graphicData>
            </a:graphic>
          </wp:anchor>
        </w:drawing>
      </w:r>
      <w:r>
        <w:rPr/>
        <w:t>De nygifte hadde lagt mye tid og penger i sin første bolig da Musikkens Scene ble bygget i gamle Jarlen kino. Vi var stolte og glade brukere av dette flotte lokalet i fem år, inntil eiendomsutviklere fikk kloa i bygget, rev scenen vår og bygde leiligheter der isteden. Det var  vemodig å flytte fra Jarlen og vite at alle dugnadstimene våre ble revet bort, og det var ikke spesielt hyggelig å flytte inn i det triste kjellerlokalet i Kampen bydelshus.</w:t>
      </w:r>
    </w:p>
    <w:p>
      <w:pPr>
        <w:pStyle w:val="Normal"/>
        <w:rPr/>
      </w:pPr>
      <w:r>
        <w:rPr/>
      </w:r>
    </w:p>
    <w:p>
      <w:pPr>
        <w:pStyle w:val="Normal"/>
        <w:rPr/>
      </w:pPr>
      <w:r>
        <w:rPr/>
        <w:t>En artist som ofte forbindes med melankolske viser, er Jan Eggum. Hans produksjoner dekker flere tiår, og han er jo fortsatt i full virksomhet. Vi har valgt en nydelig melodi, en natt forbi, i et nytt arrangement av Idar Torskangerpoll. Dette arret har blitt norsk noteservices mest populære arrangement, og er solgt i høyt antall til utlandet også. Faktisk var dette så oppsiktsvekkende at det ble dekket i Dagsnytts morgensending i våres! Vår solist på flygelhorn er Kristin Gundersen</w:t>
      </w:r>
    </w:p>
    <w:p>
      <w:pPr>
        <w:pStyle w:val="Heading1"/>
        <w:rPr/>
      </w:pPr>
      <w:r>
        <w:rPr/>
        <w:t>OJK  i NM - Purgatorio</w:t>
      </w:r>
    </w:p>
    <w:p>
      <w:pPr>
        <w:pStyle w:val="Normal"/>
        <w:rPr/>
      </w:pPr>
      <w:r>
        <w:rPr/>
        <w:t>Siden 1996 har OJK deltatt flere ganger i NM, først i 3. så i 4. divisjon. Det er hard konkurranse i alle divisjoner, men en korps-happening som både inspirerer oss og høyner det musikalske nivået. I 2002 deltok vi med Purgatorio (Skjærsilden) fra symfonien den Guddommelige komedie, av Robert W. Smith og dette året kom vi på 5.plass av 19 deltakere i 4. divisjon. Ekstra hyggelig var det at vår eminente sopransaxofonist Torgeir Folgerø fikk divisjonens solistpris for sin prestasjon. Vi skal nå spille dette stykket for dere, for å gi et glimt av OJks mer seriøse side.</w:t>
      </w:r>
    </w:p>
    <w:p>
      <w:pPr>
        <w:pStyle w:val="Heading1"/>
        <w:rPr/>
      </w:pPr>
      <w:r>
        <w:rPr/>
        <w:t>Konsertens avslutning – Lord of the dance</w:t>
      </w:r>
    </w:p>
    <w:p>
      <w:pPr>
        <w:pStyle w:val="Normal"/>
        <w:rPr/>
      </w:pPr>
      <w:r>
        <w:rPr/>
        <w:t>Etter 5 år i kjelleren er vi kommet tilbake til utgangspunktet – Kampen skole. 7.september i høst flyttet vi inn i flotte nyoppussede lokaler i loftsetasjen på Kampen – masse lys og luft! Oslo JK har tradisjon for fine korpsturer i jubileumssesongen, og vi har nå nettopp kommet tilbake fra en begivenhetsrik tur til Irland, hvor vi hadde konserter i Cork og Dublin. Det irske lynnet passet oss utmerket, og vi rakk på kort tid å bli til dels godt kjent med lokale musikervenner. Vi har nå kommet fram til konsertens avslutning. og vi tar dere med tilbake til Irland ved hjelp av den fengende musikken fra ”Lord of the Dance” av Ronan Hardiman, arrangert av Richard Saucedo. Tusen takk for at dere har vært med oss på denne tidsreisen.</w:t>
      </w:r>
    </w:p>
    <w:p>
      <w:pPr>
        <w:pStyle w:val="Normal"/>
        <w:rPr/>
      </w:pPr>
      <w:r>
        <w:rPr/>
        <w:t>Oslo Janitsjarkorps med dirigent Runar Jan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i/>
    </w:rPr>
  </w:style>
  <w:style w:type="character" w:styleId="Standardskriftforavsnitt">
    <w:name w:val="Standardskrift for avsnitt"/>
    <w:qFormat/>
    <w:rPr/>
  </w:style>
  <w:style w:type="paragraph" w:styleId="Heading">
    <w:name w:val="Heading"/>
    <w:basedOn w:val="Normal"/>
    <w:next w:val="TextBody"/>
    <w:qFormat/>
    <w:pPr>
      <w:spacing w:lineRule="auto" w:line="360" w:before="240" w:after="60"/>
      <w:jc w:val="center"/>
    </w:pPr>
    <w:rPr>
      <w:b/>
      <w:kern w:val="2"/>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240" w:after="60"/>
      <w:outlineLvl w:val="0"/>
    </w:pPr>
    <w:rPr>
      <w:b/>
      <w:kern w:val="2"/>
      <w:sz w:val="32"/>
      <w:lang w:val="en-GB"/>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9:20:00Z</dcterms:created>
  <dc:creator>Frøydis Bjerke</dc:creator>
  <dc:description/>
  <dc:language>en-US</dc:language>
  <cp:lastModifiedBy>Frøydis Bjerke</cp:lastModifiedBy>
  <cp:lastPrinted>2004-10-22T23:54:00Z</cp:lastPrinted>
  <dcterms:modified xsi:type="dcterms:W3CDTF">2004-10-23T10:53:00Z</dcterms:modified>
  <cp:revision>27</cp:revision>
  <dc:subject/>
  <dc:title>Velkommen til OJKs 85 års jubileumskonsert</dc:title>
</cp:coreProperties>
</file>